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FIRST THINGS FIRST - READ THE FILE WARNING.TXT BEFORE PROCEEDING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</w:t>
      </w:r>
      <w:r>
        <w:rPr/>
        <w:t>˿ 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</w:t>
      </w:r>
      <w:r>
        <w:rPr/>
        <w:t>ʻ�����ʻ�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</w:t>
      </w:r>
      <w:r>
        <w:rPr/>
        <w:t>˿�����Ϳ�����Ϳ��     �����Ϳ�����Ϳ�����˿�����˿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 ���    ���  ��       ���    ���  ����   ����   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 ���  ���������������������  ���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˿�����˿�����˿�����Ϳ��   ˿�����˿�����˿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˿��   ������     ���  �� � �������δ������</w:t>
      </w:r>
      <w:r>
        <w:rPr>
          <w:rtl w:val="true"/>
        </w:rPr>
        <w:t>ٳ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       ���  ���������   ����  ���������� </w:t>
      </w:r>
      <w:r>
        <w:rPr/>
        <w:t>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Subsidary Of LA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   ���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 ��   �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  �������    ���    ��� �</w:t>
      </w:r>
      <w:r>
        <w:rPr/>
        <w:t>ͻ �ͻ �ͻ � � � �ͻ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��  ��   ��   �� ��   � � �</w:t>
      </w:r>
      <w:r>
        <w:rPr/>
        <w:t>˼ �͹ �ͼ �͹ � �  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��  ��   ��  ��   ��  �</w:t>
      </w:r>
      <w:r>
        <w:rPr/>
        <w:t>ͼ ��� � � �   � � � �ͼ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versal Multimedia Interface Fo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5-Current * Larry L. Athey * BBS Utilitee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Regarding MAX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is hereby given that the MAXscript/MAXcontrol/MAXcolor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Xterm are products of BBS Utiliteez Software and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copyrights listed with the US Library Of Congress (1996)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hanges, additions, subtractions, or other modifications sha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Xscript/MAXcontrol/MAXcolor language or the MAX Graphic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t without express written permission from Larry L. Athey, BBS Utili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Alliance, Nebraska, USA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script/MAXcontrol/MAXcolor language may be used in any BBS 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100% royalty free. You are also allowed to implement ful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viewing in any BBS or Door software 100% royalty fre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ogram that uses the MAXscript/MAXcontrol/MAXcolor language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r the MAX Graphics/BBS Utiliteez Software copyright notic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MAX Graphics and the MAXscript/MAXcontrol/MAXcolor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1995-Current * Larry L. Athey * BBS Utilitee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ist of people who contributed to the cause of beta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Graphics related programs and the TDK door development kit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more people who applied to be beta testers, most of thes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s never posted anything in the support echo, so I don't consid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made any contribution to the cause. But, these people stoo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y efforts without a single sour word, and never threw in the towe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people apply to be a beta tester for new programs and never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werks involved in testing untested software. So they quickly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void beta testing like the plague. Beta testing requires a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early as much work (if not actually more) as the programmer the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can't evolve without testers actually running the program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trying to make it work even with the bugs in it.  True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eem to know the meaning of the phrase "I give up",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being a program author worth while. I couldn't give a damn if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ore program registration in my life,  so long as there are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sense thinking people like this standing by you, it's worth wh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here it for the people that refused to say "I give up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                BBS:                           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d Larned (1:205/400)        The Fresno Online BBS           209-276-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n Price (1:205/46)          Sanctuary From The Law BBS      619-377-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 Martin (1:219/308)       The Mars Station BBS            760-254-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 Wingender (1:284/11)       The Oak Tree BBS                417-581-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t Rhodes (1:151/124)        Hawkmoon's Realm                919-556-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ry Thrasher (1:3612/650)    The Night Thrasher BBS          904-937-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 Wells (1:3621/1)        Renegade's Hideout              615-326-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othy Barney (1:2622/3)      The Gravel Pit                  814-942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ff Williams (1:112/124)     The City Of Thought             904-645-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 Parise (1:2606/421)        Infinite Twilight               908-637-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hur Stark (1:395/670)       Top's Diamond Mine              254-542-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ald Schlegel (1:110/1065)   Dynasty BBS                     937-258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Raasch (1:280/285)       Let It Shine Online!            816-461-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se names appear in no particular order, they are only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names appear in my MAX Graphics area message ba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������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��   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��   ���  �����  </w:t>
      </w:r>
      <w:r>
        <w:rPr/>
        <w:t>The Door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��   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����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Door Development Kit By The People - For The Peo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SI/ASCII/RIP/MAX DoorKi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pyright Notices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By Larry L. Athey From Numerou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's author has taken every precaution to insure that no ha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will occur on computer systems operating this package.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shall NOT be held liable for whatever may happen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or to any computer systems which connects to your own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this package. The user assumes full responsibility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this software package, whether harm or damage result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ed, expressly stated or implied, including without any lim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 any warranties of operation for a particular purpose and /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. If you do not agree with this, then absolutely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! See the file WARNING.TXT for more informa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program, support files, and documentation are copyright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BS Utiliteez Software. The author reserves all rights to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protected by the United States of America (USA)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s. In no way shall the components of the door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produced or modified in any form or method without prior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pering with or altering the contents or integrity of the do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is prohibited. No fee may be charged by any agenc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beyond the cost of distributing unregistered copies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ly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is distributed as freeware, but is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 Ha Ha Ha....Guarantee? Okay, if this program breaks, I guarante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o keep both pieces....How's that?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more command line parameters which will actually allow MAX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without a drop 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/X command line parameter which will force MAXupdat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!|1K|*|#|#|# upon program exit which will force MAXterm to jum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xt (ANSI Emulation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llows you to specify a singular RESOURCE.LST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allowing you to use MAXupdate more effectively with just o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memory requirements and smaller executables. Thi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 that all local SVGA code was removed from the TDK door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ter and more organized activity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LIST.EXE no longer allows you to put any ICON_LIB.* ic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resource lists. No point in sending the caller 400K of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y already have by defaul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benefits of the new features, bug fixes, and changes to TD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</w:t>
      </w:r>
      <w:r>
        <w:rPr/>
        <w:t>THE MAX GOLDEN RUL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olden rule of MAX Graphics is one that for some reason jus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ssed enough...That ever so important rule is that you ABSOLUTEL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ble to call into your BBS to  test and debug things as you add/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Too many people try to add MAX Graphics to their BBS or Doo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frustrated because their users keep saying "This doesn't work!"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son it doesn't work is because the SysOp just didn't test thing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granted that MAX Graphics will in theory drop into your BBS o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place the existing RIP interface, you have to keep in m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aling with a completely different animal with MAX Graphics...In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ually have some amount of ANSI text displaying on the screen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unless you send a RIP command to disable/hide the text window...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is the exact opposite of this. MAX Graphics is primarily an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 user interface with zero  ANSI text displaying unless you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term to display it either with a Text_View_Port command, or by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term to flip all the way back to ANSI emulation mode by sending !|1K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omport with a screen file or a menu command...This is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that most SysOps have...They tend to overlook this rule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times it is stressed in the MAX Graphics specific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very reason that the golden rule  of MAX Graphics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ble to call into your BBS and test things before you EVER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the MAX side of your BBS...If you neglect to follow th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 and just drop a bunch of MAX screens into your BBS, and hop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. I can guarantee you that "The Best" is _FAR_ from what you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with...What you will most likely end up with is a lot of carrier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a user is stuck staring at a blank SVGA backdrop image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is trying to display an ANSI screen file. The user will assum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or their terminal program has locked up and reboot thei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most likely end up with a few nasty comments from the us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ll back with their good old reliable ANSI terminal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you have it, an ever so basic rule that any SysOp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. If you don't have a second computer, just throw an old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in your existing machine and install some kind of a multi-task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guarantee that if you just take the time to test &amp; debug thing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MAX Graphics WILL work for you and your us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a Multi-BBS compatible door that allows you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's MAXterm terminal program and their resource files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an be run as a basic BBS door, or it can also be ru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and front end mailer. It is suggested that you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PRELOG.BAT (or comparable batch file) in your BBS, or in betwe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nd front e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have implemented MAX Graphics in your BBS, you most like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people calling your system using RIPterm. So if you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"Front End Mode" and configure it accordingly, you can block out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 from your BBS all together. Before this program will drop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IPterm caller, it will give them the option to download MA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dropping them. You can also configure the program to exi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t hang up on RIPterm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lso has pre-defined DOS errorlevels programmed into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exit with depending on the terminal emulation detected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y feature if you are running the program in front of your BB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detect whether the remote is using RIPterm or MAX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allow you to do pre-logon screen fil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external protocol driver units are needed for this program. MAX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uilt in Zmodem, Ymodem, Ymodem-G, Xmodem and Xmodem-1K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door requires you to have the latest version of the MA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and its SETUP.EXE &amp; MXT.RES stored someplac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in order to update the remote's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EXACTLY ARE "RESOURCE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term "Resources" is used in MAX Graphics, this means fo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files, image files, icon library files, MAXecutables, mouse 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ote stored screen files. The MAX screen files used by your B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hat is referred to as a "Resource". Resources are basically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 MAX screen file uses that your BBS isn't capable of s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ny sound files in a screen file, the sound file mus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on the remote system before they will hear it. So you mus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rom your system to their system BEFORE the BBS sends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The same rule applies to any other resource file, it mus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on the user's system before the user can play/display/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what this program is for, this program sends the resourc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before they log on to your BBS and basically maintains their .P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your BBS and to make sure your users always have the mos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ate version of MAX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QUICK NOTE BEFORE WE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going to apologize ahead of time in case any part of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s kind of vague. I'm a programmer, not a teacher, so all I can do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.  Plus,  it appears that there is a world wide campaign to abo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of any and all documentation,  so I really don't spend a whole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lot of time writing any documentation any more. If for some rea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understand what a certain feature does by reading this document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suggest is that you tinker around with that feature for a wh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nderstand what it's actually doing.  Hands on experience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teacher and most effective way of learning something new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 in time the only requirement is that you have a computer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or may not have to make modifications to other BB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r your computer start up files. Chances are that you won'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s a list of special considerations to keep in mind before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. By following these considerations, you will save your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sers a lot of headaches in the long ru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thing to remember about MAXupdate is that it is "Timing Depend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there is anything in your system interfering with the program ti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not going to work correctl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isk compression is the worst thing you can do to your computer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cost you 70% of your computer's overall performance. Yes I kn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to provide you with twice the disk space. But the thing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don't know is that you can't compress a file twice. If you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K ZIP file on a compressed drive, you'll see that you actually lose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300K of disk space. The same thing happens when you use progra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ables are compressed (such as this program). The only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ompression works is with un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ompression also slows down your computer and chews up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n a nasty way. Every time your computer accesses a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to decompress it into memory or to the host drive. If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ade to the file, it has to be compressed again before it is saved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as well look at disk compression just like throwing a TS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 that tells your computer it has to run PKZIP and PKUNZIP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t accesse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stant decompress/read/compress/save routine interfer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everely because it is timing dependent. Since MAX Graphic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error-correcting text based transfer routines, disk compre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is program to perform erratically, or prevent it from wor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epending on the system. If you use any disk compression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better interests not to bother installing this program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removed the disk compression. MAXupdate is only tun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low as a 2400 baud modem, and when your computer is contantl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ecompress/read/compress/save routine, the timing routin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imply will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When running this program under a multi-tasker, you must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ession has enough priority that another program running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isn't interfering with the timing routines. If you hav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in another session that is hogging the CPU, it _could_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from a MAXterm query to get botched. If this happens,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ually start complaining because MAXupdate is always for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wnload the same resources on every call. This will usually we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ong distance callers if your system is doing this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Be sure that you know your modem/fossil driver input and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 in advance. For error free communications, you must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files (ie: NODE###.CTL) correctly, and this is the main t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 of people overlook or set incorrectly. Setting these incorrect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rying to join two different sizes of pipe, you can't do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using a leak. So be sure these settings are correc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is program requires you to be able to pass the caller's actual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on the command line. The port locked speed is obtain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files. The /S parameter is used to tell the program wha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 is actually connected at so the protocols can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ing the locked port speed on the command line will guarante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nch of errors in resourc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ny time you update this program, or update your system resourc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ly MUST run the MAXLIST.EXE utility to create new RESOURC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If you neglect to do this, your updates are never go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r users will be complaining about MAXupdate forcing them to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same resources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f you do happen to encounter callers telling you that MAXupdat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contantly download the same resources over and ov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see what their terminal is sending back for a resourc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it against your resource list(s). When MAXupdate queries MA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resource list, it will create a file in the program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RES.### where the ### is the current node number. Whil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line, you will need to either drop to DOS, or open up ano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under your multi-tasker and copy this file to a safe place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viewed later. This is because MAXupdate cleans up after itsel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time and that file will be deleted. After the caller logs off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file in a text editor and compare the file names and their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gainst your resources list(s). If the file is neat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e: {File Name} {one space} {CRC32 Value}) and the CRC32 valu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, then you need to run MAXLIST.EXE again to create a RESOURC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orrect values. If the file is improperly formatted,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 file names or CRC32 values, then your control file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, or there is a bug in your Fossil/DigiBoard driver progra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directory for the door (example: "C:\DOORS\UP_DOO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opy all the contents of this archiv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un the door MAKECTL.EXE configuration program and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_DOOR.CFG to your preference. The UP_DOOR.CFG file is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plain what each line of the configuation file is fo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eed to edit the DIR.LST file. See the section below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understand its function and how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o insure proper multi-node use in a DOS based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.EXE must be installed prior to the door, and prior to the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n order to run the door program online, the following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. For a list of all available command line parameter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 program with no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File Spec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D={Node Work Path}\DOOR.SYS" - This tells the program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drop file and the {Node Work Path} points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ere the drop file is to be created or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R={Node Work Path}\DORINFO#.DEF" - This tells the program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#.DEF drop file and the {Node Work Path} points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ere the drop file is to be created or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S##### (Where ##### is the user's actual baud rate) - This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ine caller's actual baud rate. You use this parameter to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baud rate if you are running the door with the DOOR.SY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ould like to force the door to use the actual baud rat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ked port speed. This is needed for the file transfer protoc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N###" (Where ### is 1..?) - This specifies the current nod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the door which NODE###.CTL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L" - This tells the door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O" - This tells the door to load up in ONLINE mode.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unning the door online without a drop file. Such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ed to run the door between your BBS and a front end mail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 for caller program where no drop files are created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X" - This tells the door to send a !|1K|*|#|#|# at exit tim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he remote screen in RIPterm or to flip MAXterm back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U#####" (Where ##### is the user's actual BBS record number) -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the event the door needs to know the user's actual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is not contained in the drop file, or if no drop file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A#####" (Where ##### is the user's actual BBS access level) -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the event the door needs to know the user's actual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is not contained in the drop file, or if no drop file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T#####" (Where ##### is the user's remaining time in minutes)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in the event the door needs to know the user's actual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time when it is not contained in the drop file, or if n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E#####" (Where ##### is the number of minutes until your next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d in the event the door needs to know when the next ev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 is to take place when it is not contained in the drop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drop file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Z[FirstName_LastName]" - This is used in the event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the user's name and alias in the door. If there is a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ast name, they must be separated by an underscore, not a spa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_DOOR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FILES\MXT_B20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AXTERM\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AXTERM\MXT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X\LOG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{NODE}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of the UP_DOOR.EX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1: How many seconds to wait for possible slowpoke remot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ay be required if you have a number of people ca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with slowpoke 386/SX machines. This tells the door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ait for "X" amount of seconds for their machine to k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 windows before starting up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2: The version of MAXscript/MAXcontrol/MAXcolor your system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XTERM.DOC file in the MAXterm archive will say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hich version it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3: The full path and file name of your complete MAXter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4: The full path and file name of your MAXterm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5: The full path and file name of your main MAXter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urce file. This file and the one defined in the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inside of the actual MAXterm distribution archi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eed to extract these files from the archive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directory where MAXupdate can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6: The full path to your BBS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7: The name of the log file to write to. The {NODE} vari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translated to the correct node number which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un this door effectively with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8: Set this to YES or NO to tell the program whether or not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rier on RIPterm callers. If you are running this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nt of your BBS and want to block out all RIPterm call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his to YES. Otherwise, set it to NO so this progra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tantly hang up on RIPterm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FIL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diting Control File For Node #1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ysOp First Name:[Your First Name_____]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ysOp Last Name:[Your Last Name______]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ame Of This BBS:[Your BBS Name___________________________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ysOp Security:[500__]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Serial Number:[__________]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BBS Home Path:[C:\MX\______]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Using Fossil:[Y]         Input Buffer Size:[4096]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ocked Port Rate:[38400_]   Output Buffer Size:[4096]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Digi Over Ride:[N]         Non-Standard Port:[N]        Save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omm Data Bits:[8]            Comport Number:[1_]       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Comm Parity:[N]           Port IRQ Number:[4_]       Quit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omm Stop Bits:[1]          Port Hex Address:[03F8]     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First Name: Self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Last Name: "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is BBS: "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Security: Set this to the same numeric value a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urity level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Number: Ignore this field....This is a freewar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you will never be issued a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Home Path: Enter the path to your BBS home director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has nothing to do with drop files,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your drop files is pas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used so this program can locat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Fossil: Are you using a fossil driver?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 Port Rate: Enter the speed here in which your com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 Over Ride: Do you want this program to use DigiBoar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de comm routines?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 Data Bits: Set to the same as your BBS's Data Bit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 Parity: Set to the same as your BBS's Parit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=None, O=Odd, E=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 Stop Bits: Set to the same as your BBS's Stop Bit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Buffer Size: Set this to the same as your BBS or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Buffer Size: Set this to the same as your BBS or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Standard Port: Are you using a non-standard IRQ setting?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rt Number: The comport number for this node (If Non-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IRQ Number: The IRQ number for this node (If Non-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Hex Address: This port's address in hex (If Non-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BATCH FILES FOR RUNNING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DOORS\UP_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_DOOR.EXE /D=C:\BBS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DOORS\UP_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_DOOR.EXE /N2 /S14400 /R=C:\BBS\NODE2\DORINFO2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DOORS\UP_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_DOOR.EXE /X /D=C:\BBS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DOORS\UP_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_DOOR.EXE /D=C:\BBS\NODE1\DOOR.SYS /F=C:\DOORS\UP_DOOR\LORD\RESOURC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run MAXupdate in between your BBS and mailer or WF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n't want to use the MAKEDROP.EXE program, MAXupdate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bination of command line parameters to allow this. Go back up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and see the list of valid command line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f you are running MAXupdate in front of your BBS and the BBS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to input a selection before any screen files are sent,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/X command line parameter to force MAXterm back to text m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n see the prompt the BBS is presenting. Otherwise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tuck staring at a blank SVGA backdrop with no idea what to do. O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ackage that would need this is TriBBS if you have it configu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e language....Use this feature as you see f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YSTE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update makes use of three text files to handle its resource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of these files are created manually with a text editor, where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m is created with the MAXLIST.EXE utility. Below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a brief description of their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.LST      - This file is a list of directories on your system tha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urce files to be sent before a caller logs on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any MAX compatible doors on your system that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ilt in resource updating, you'll need to lis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that hold that program's resources in he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 plain text file with each directory on one lin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may or may not contain a trailing backslas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is to be located in the MAXupdat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.LST - For every directory listed in the DIR.LST file,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a RESOURCE.LST file containing the file name and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of each resource file on each line.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reated by the MAXLIST.EXE utility in order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file is listed with the correct CRC32 valu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o be located in the same directory as the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ent to the remote. This is a plain tex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name, at least one space, and then the CRC32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.LST     - This is an optional file that you manually crea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to delete old unneeded resources from the rem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no longer use on your BBS. This is just a courtes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part. If you have sent resources to your us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 are no longer using, simply list the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source in this file and it will be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te hard disk automatically. No CRC32 value i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 is also located in the MAXupdat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your RESOURCE.LST file(s), you simply execute MAXLIST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name on the command line. You will be prompted for a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 response for every file located in that directory. This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hether or not you want to send this file to the remot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esource file. After the program exits, add the directory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.LST file using your text editor. That's all there is to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o *NOT* put any of the default ICON_LIB.* icon librar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 lists. These are default libraries that never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the user since MAXterm won't even begin to star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There's no need to make a user download over 400K of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 already have....Is there? 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these files are configured, MAXupdate will do this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th a MAXterm caller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ead the NODE###.CTL and UP_DOOR.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Query the remote for its system information and resour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Look for the KILL.LST file and delete any resourc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system (if they exist) that appea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ead the DIR.LST file and search for a RESOURCE.LST fil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very directory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heck every file name and CRC32 value listed in the RESOURC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gainst the list of resources 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end only the resources the remote doesn't have, or send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ote does have, but have a different CRC32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Exit with the predefined MAX Graphics DO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otice the definition for the "/F=" command line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, you can tell MAXupdate to just send the resources list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.LST file. This is especially handy if you are running an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BBS where you have created MAX screen files for it and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resources just for that door to the remote. Say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RD&amp;MAX package, you would extract the resources for tha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directory of your choice (ie C:\DOORS\UP_DOOR\LORD).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MAXLIST.EXE utility to create a RESOURCE.LST file. The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start up batch file so that it runs MAXupdate first.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something like this to your door start up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DOORS\UP_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_DOOR.EXE /D=C:\BBS\NODE1\DOOR.SYS /F=C:\DOORS\UP_DOOR\LORD\RESOURC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henever your BBS runs the door, MAXupdate will start up first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if the user needs resources, send them if needed, and then ex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e below, MAXupdate also exits with specific error level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terminal emulation detected. So you could actually support both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IP in a door simply by trapping the errorlevel in a batch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needed screen fil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-DEFINED DOS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update is programmed to exit with different DOS errorlevel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terminal emulation detected, and other detected conditions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list or MAXupdate's pre-programmed DOS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- Norma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- Comm Por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- Unable To Open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-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- Time Limit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- User Inactivity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- System 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- TTY Graphics Detected / Norma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- ANSI Graphics Detected / Norma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 - AVATAR Graphics Detected / Norma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 - RIP Graphics Detected / Norma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 - MAX Graphics Detected / Normal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IN FRONT EN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tility (MAKEDROP.EXE) has been included in this archive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door between a front end mailer and your BBS. What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is create a DORINFO1.DEF drop file for the door to rea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run online before a caller logs on to your BBS.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for MAKEDROP.EXE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ROP.EXE /N[Node #] /S[Baud Rate] /M[Minutes Left] /D=[DropFile 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ROP.EXE /N1 /S28800 /M30 /D=C:\BBS\NOD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have executed this utility and created the DORINFO1.DEF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here you want it, you would execute the door progra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_DOOR.EXE /N1 /R=C:\BBS\NODE1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FC.EX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run a front end mailer, this program also contains a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aller unit. This program will answer calls to your BBS, star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_DOOR.EXE program, and then run the BBS.BAT file to start up your B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create a WFC###.CFG file for every node your BBS runs. The ##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de number. See the WFC###.CFG file defini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FC###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&amp;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&amp;C1&amp;D2H0M1W2S95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of the WFC.EX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1: Your modem's first initialization string. AT&amp;F is a genera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which is compatible with all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2: Your modem's secondary (or main)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3: Your modem's answer string. ATA is a general answer str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le with all modems. Do not use ATS0=1 for answ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4: Your modem's command delay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5: The minimum allowable baud rat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6: The maximum amount of minutes you want to allow users in UP_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MENU.EXE /N%1 /B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just a generic example. The BBS.BAT file is called with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s the first command line parameter, and the actual baud 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System Variables Used By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TIME}      =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ATE}      =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NODE}      = The Curren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BAUD}      = The Curren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MINS}      = Time Left Onlin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PORT}      = The Current Comm Por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SEC}       = The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BBS}       =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USER}      = User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SYSOP}     =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UFIRST}    =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ULAST}     = 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SFIRST}    =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SLAST}     =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PROG}      = The Program Nam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ADDR}      = The Port Address Stored In The 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IRQ}       = The Port IRQ Stored In The 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SYSSEC}    = SysOp Security Stored In The 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SERIAL}    = The Serial Number Stored In The 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INSERT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INSERT5}   = These are system variables that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to time through out the program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creen files to see what thei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variables can also be used in text files and screen fil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gram. You will also want to look at your ANSI and RIP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xt editor to make sure that any Global System Variables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t been split as this will cause them to display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neat little feature incorporated in the variables called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used to allign text on your screen, or to ensure that variab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ake up X amount of characters on the screen. Any underscores "_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are translated into spaces at run time and can be used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variable. The way to look at it is a "Pad Left" and "Pad 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of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try an experiment with the {USER} variable, we'll just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strings of text to demonstrate the usage of variables and p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say that the user's real name is "Jimi Hendrix". (Just becaus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Text: Hello {USER}, how are you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s To: Hello Jimi Hendrix, how are you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Text: Hello {USER________________________}, how are you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s To: Hello Jimi Hendrix                  , how are you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Text: Hello {________________________USER}, how are you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s To: Hello                   Jimi Hendrix, how are you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granted that these aren't really practical examples, but it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padded and non-padded variables work. Padding would be especiall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ere creating something like a user statistics screen. You c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dded variables on an ANSI background, and since there is pad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, the screen will always be displayed in a uniformed fashion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e in the above example, the variable {USER} is padded so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of 30 spaces on the screen. If you were to chop it down to 20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's name was longer than 20 characters, only 20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played on the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ever noticed with other programs that use variabl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sure that your screens always display perfectly alligned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animation to go to a specific X/Y coordinate and then plo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hatever backdrop you are using. Guess what?....ASCII callers a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ck in this case because there is no cursor control in ACSII/TTY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line Color Tok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Global System Variables, inline color tokens are used for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s and MAX screen text. Only colors 0 though 15 have any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screens, because colors above 15 have a blinking attribut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such thing as a blinking attribute in SVGA. If you send a col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to MAXterm, it will simply be subtracted by 16 to return it to it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nking counter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line color token would look like: {14}, {1}, {31}. All color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kens correspond to the standard ANSI color values. To color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in a message bright yellow, simply enter a {14} before the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For more examples, take a look at your P#*.ANS prom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 mind that there is no such thing as padding in inline color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is door DOES NOT REQUIRE a fossil driver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you are running a high speed modem (9600 baud or above)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you run your BBS/Mailer/Doors at a locked baud rate.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error correcting modems, locking the baud rat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able increase on the speed of text that is sent. It'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pe of this document to discuss configuring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 for a locked baud rate, you may wish to consult your BB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on that. Here are a couple things t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tting up door with a lock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If you are using a fossil, then make sure to tell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port is locked. For BNU, to lock com1: at 38,4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use something like "L0=38400,8N1" on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If you lock the baud for one program, it must be lo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. You can't lock the baud for just this do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f you have any incorrect settings in your NODE###.CTL file(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experience some of these situations. If you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 certain setting in the CTL file does, it is probabl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it alone, or call a computer professional and ask the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or a place to get a referenc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If you have the program set to use a fossil driver or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either is present, the program will not be able to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s to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As in the above, if any of these settings are incorrect,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rs will see nothing but random garb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Mismatched buffer settings, locked port speeds, port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settings, or comport selections will lock up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attempt to run it. Be sure these setting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What follows is some information on possible strang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y occur on som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Low speed users can use the door, but high speed 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are the DORINFOx.DEF drop file, then there i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BS is writing the locked port speed to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the actual caller baud rate. You sh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the DOOR.SYS drop file, or use the /S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the actual baud rate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converter programs are readily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tems. CallDoor is a good one if you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The door hangs up when a user enter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s like the door is getting the wrong baud rat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switching over to the DOOR.SYS drop 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can also be cause by using a fossil driver and lo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rt at a rate higher than 38400. If this is the ca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 your locked port speed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are running with a locked baud, then this could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ome sort of FLOW CONTROL problem. Make sure your foss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correctly and not locked faster than 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're using something other than the DOOR.SYS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 always suggest trying to use DOOR.SYS if possi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reliable method and has had the most testing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possible 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The door locks up the BBS on ever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can happen with fossil driver or the intern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because it uses the default comport of 1 when N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0: is found in the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ANSI is reflected correctly on the local screen but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garbage when using DORINFOx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ssuming the user has ANSI installed then most likely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t your end. First make sure the dropfile is pass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rate INSTEAD of the locked port speed. If it is no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baud rate then you may need to use DOOR.SY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 When a user enters the door or when you run it locally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to cycle (flipping) over and over until the program s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with a "Runtime Error 20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is caused by people running hacked versions of thei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. Even though most of these hacks are nothing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with a new version number, once it's tampered with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copy. Programs to avoid are BNU 2.xx and X00 2.xx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ll possible, get your fossil drivers author dir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      �������           �������   �������  �������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     ���   ���         ���       ���   ��� ���      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     ���������  �����   �������  ���   ��� �����    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     ���   ���               ��� ���   ��� ���      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 ���   ���          �������   �������  ���      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just software....It's a computer enhanc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tact: 1:14/703@FidoNet             Or: USA MAX Graphics HQ-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</w:t>
      </w:r>
      <w:r>
        <w:rPr/>
        <w:t>411:1500/0@ivNET                 (308)762-223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</w:t>
      </w:r>
      <w:r>
        <w:rPr/>
        <w:t>121:101/2@AllianceNet            FAX or Data Call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</w:t>
      </w:r>
      <w:r>
        <w:rPr/>
        <w:t>maxgfx@juno.com                  ANSI/ASCII/MAX (No RIP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may want to freq or download the file MAXTIPS.DOC from my BBS to hel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understand the ins and outs of MAX Graphics more clearly. There isn'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ything complicated about adding MAX Graphics to your BBS or doors,  b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 figure any extra help and information is better than none at all. True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